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16 года                                                                                      № 2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</w:tabs>
        <w:ind w:right="5542" w:hanging="0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spacing w:val="-2"/>
          <w:sz w:val="28"/>
          <w:szCs w:val="28"/>
        </w:rPr>
        <w:t xml:space="preserve">о военно-учетном столе  Администрации </w:t>
      </w:r>
      <w:r>
        <w:rPr>
          <w:sz w:val="28"/>
          <w:szCs w:val="28"/>
        </w:rPr>
        <w:t>муниципального образования «Балезинское»</w:t>
      </w:r>
    </w:p>
    <w:p>
      <w:pPr>
        <w:pStyle w:val="Normal"/>
        <w:shd w:fill="FFFFFF" w:val="clear"/>
        <w:ind w:left="5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Руководствуясь Конституцией Российской Федерации, Федеральными законами Российской Федерации от 26.02.1997 г. № 31-ФЗ  «О мобилизационной подготовке и мобилизации в Российской Федерации», от 31.05.1996 № 61-ФЗ «Об обороне», от  28.03.1998 года № 53-ФЗ «О воинской обязанности и военной службе», от 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7.11.2006 года № 719  «Об   утверждении Положения  о воинском учете»,  Уставом муниципального  образования «Балезинское»,  ПОСТАНОВЛЯЮ: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1.Утвердить Положение о военно-учетном столе Администрации  муниципального образования «Балезинское» (прилагается)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2.Контроль за исполнением  настоящего Постановления оставлю за собой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3.Считать Постановление Администрации муниципального образования «Балезинское» от 28.01.2015 года № 10-п утратившим силу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муниципального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6" w:hanging="0"/>
        <w:rPr/>
      </w:pPr>
      <w:r>
        <w:rPr>
          <w:sz w:val="28"/>
          <w:szCs w:val="28"/>
        </w:rPr>
        <w:t>образования «Балезинское»</w:t>
      </w:r>
      <w:r>
        <w:rPr>
          <w:rFonts w:cs="Arial" w:ascii="Arial" w:hAnsi="Arial"/>
          <w:sz w:val="28"/>
          <w:szCs w:val="28"/>
        </w:rPr>
        <w:tab/>
        <w:t xml:space="preserve">     </w:t>
        <w:tab/>
        <w:t xml:space="preserve">       </w:t>
      </w:r>
      <w:r>
        <w:rPr>
          <w:sz w:val="28"/>
          <w:szCs w:val="28"/>
        </w:rPr>
        <w:t>Н.И.Власов</w:t>
      </w:r>
      <w:r>
        <w:br w:type="page"/>
      </w:r>
    </w:p>
    <w:p>
      <w:pPr>
        <w:pStyle w:val="Normal"/>
        <w:shd w:fill="FFFFFF" w:val="clear"/>
        <w:ind w:right="19" w:firstLine="567"/>
        <w:jc w:val="both"/>
        <w:rPr>
          <w:b/>
          <w:b/>
          <w:bCs/>
        </w:rPr>
      </w:pPr>
      <w:r>
        <w:rPr>
          <w:b/>
          <w:bCs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Начальник отдела (ФКУ</w:t>
        <w:tab/>
        <w:tab/>
        <w:tab/>
        <w:tab/>
        <w:tab/>
        <w:t>Глава МО «Балезинское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</w:t>
      </w:r>
      <w:r>
        <w:rPr/>
        <w:t xml:space="preserve">«Военный комиссариат </w:t>
        <w:tab/>
        <w:t xml:space="preserve"> 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Удмуртской Республики»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по г. Глазов, Глазовскому,</w:t>
        <w:tab/>
        <w:tab/>
        <w:tab/>
        <w:tab/>
        <w:tab/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Балезинскому и Ярскому</w:t>
        <w:tab/>
        <w:tab/>
        <w:tab/>
        <w:tab/>
        <w:tab/>
        <w:t>______________Н.И. Власов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районам)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_____________В.В.Семенов</w:t>
      </w:r>
    </w:p>
    <w:p>
      <w:pPr>
        <w:pStyle w:val="Normal"/>
        <w:shd w:fill="FFFFFF" w:val="clear"/>
        <w:ind w:right="19" w:firstLine="567"/>
        <w:jc w:val="right"/>
        <w:rPr/>
      </w:pPr>
      <w:r>
        <w:rPr/>
      </w:r>
    </w:p>
    <w:p>
      <w:pPr>
        <w:pStyle w:val="Normal"/>
        <w:shd w:fill="FFFFFF" w:val="clear"/>
        <w:ind w:right="19" w:firstLine="567"/>
        <w:jc w:val="right"/>
        <w:rPr/>
      </w:pPr>
      <w:r>
        <w:rPr/>
      </w:r>
    </w:p>
    <w:p>
      <w:pPr>
        <w:pStyle w:val="Normal"/>
        <w:shd w:fill="FFFFFF" w:val="clear"/>
        <w:ind w:right="19" w:firstLine="567"/>
        <w:jc w:val="right"/>
        <w:rPr/>
      </w:pPr>
      <w:r>
        <w:rPr/>
      </w:r>
    </w:p>
    <w:p>
      <w:pPr>
        <w:pStyle w:val="Normal"/>
        <w:shd w:fill="FFFFFF" w:val="clear"/>
        <w:ind w:right="19" w:firstLine="567"/>
        <w:jc w:val="right"/>
        <w:rPr/>
      </w:pPr>
      <w:r>
        <w:rPr/>
      </w:r>
    </w:p>
    <w:p>
      <w:pPr>
        <w:pStyle w:val="Normal"/>
        <w:shd w:fill="FFFFFF" w:val="clear"/>
        <w:ind w:right="19" w:firstLine="567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</w:rPr>
        <w:t>о военно-учетном столе Администрации  муниципального образования «Балезинское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hd w:fill="FFFFFF" w:val="clear"/>
        <w:ind w:right="1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>1.1. Военно-учетный стол Администрации муниципального образования «Балезинское» (далее ВУС) является структурным подразделением Администрации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 xml:space="preserve">1.2. ВУС в своей деятельности руководствуется Конституцией Российской Федерации, Федеральными законами Российской Федерации от 26.02.1997 г. № 31-ФЗ  «О мобилизационной подготовке и мобилизации в Российской Федерации», от 31.05.1996 № 61-ФЗ «Об обороне», от  28.03.1998 года № 53-ФЗ «О воинской обязанности и военной службе», от 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7.11.2006 года № 719  «Об   утверждении Положения  о воинском учете»,  Уставом муниципального  образования «Балезинское», а также настоящим Положением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 xml:space="preserve">1.3. Положение о ВУС утверждается Главой муниципального образования «Балезинское»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>1.4. Обязанности, права и ответственность работников ВУС определяются должностными инструкциями, утвержденными Главой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firstLine="567"/>
        <w:jc w:val="both"/>
        <w:rPr/>
      </w:pPr>
      <w:r>
        <w:rPr/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Основные задачи</w:t>
      </w:r>
    </w:p>
    <w:p>
      <w:pPr>
        <w:pStyle w:val="Normal"/>
        <w:shd w:fill="FFFFFF" w:val="clear"/>
        <w:ind w:right="17"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 </w:t>
      </w:r>
      <w:r>
        <w:rPr/>
        <w:t>2.1.  Основными задачами ВУС являются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276" w:right="1289" w:hanging="0"/>
        <w:jc w:val="center"/>
        <w:rPr>
          <w:b/>
          <w:b/>
        </w:rPr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Функции</w:t>
      </w:r>
    </w:p>
    <w:p>
      <w:pPr>
        <w:pStyle w:val="Normal"/>
        <w:shd w:fill="FFFFFF" w:val="clear"/>
        <w:ind w:left="1757" w:right="17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муниципального образования «Балезинское»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2. 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муниципального образования «Балезинское»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3. 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муниципального образования «Балезинское», обязанных состоять на воинском учет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4.  Вести учет организаций, находящихся на территории, на которой осуществляет свою деятельность Администрация муниципального образования «Балезинское»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5. 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8.  Ежегодно представлять в военный комиссариат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10.  Вести и хранить документы первичного воинского учета на бумажных носителях и электронных носителях в порядке и по формам, которые определяются Министерством обороны Рос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11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12.  Проставлять отметки о постановке граждан на воинский учет в карточках регистрации или домовых книгах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 xml:space="preserve">     </w:t>
      </w:r>
      <w:r>
        <w:rPr/>
        <w:t>3.13. Составлять и представлять в военный комиссариат в 2-недельный срок списков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5"/>
        </w:rPr>
      </w:pPr>
      <w:r>
        <w:rPr/>
        <w:t xml:space="preserve">     </w:t>
      </w:r>
      <w:r>
        <w:rPr/>
        <w:t xml:space="preserve">3.14. Производить в документах первичного воинского учета, а также в карточках регистрации или домовых книгах соответствующих отметок о снятии с воинского учета. </w:t>
      </w:r>
    </w:p>
    <w:p>
      <w:pPr>
        <w:pStyle w:val="Normal"/>
        <w:shd w:fill="FFFFFF" w:val="clear"/>
        <w:ind w:lef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1"/>
          <w:lang w:val="en-US"/>
        </w:rPr>
        <w:t>IV</w:t>
      </w:r>
      <w:r>
        <w:rPr>
          <w:b/>
          <w:spacing w:val="-1"/>
        </w:rPr>
        <w:t>. Обеспечение деятельности ВУС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>4.1. Материально-техническое, финансовое, информационное обеспечение деятельности ВУС осуществляется Администрацией муниципального образования «Балезинское» за счет субвенций  из федерального бюджет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 xml:space="preserve">5.1.  Для плановой и целенаправленной работы ВУС имеет право: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запрашивать и получать от Администрации муниципального образования «Балезинско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выносить на рассмотрение Главы муниципального образования «Балезинское»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уководство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>6.1.  Возглавляет ВУС Глава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/>
        <w:t xml:space="preserve">     </w:t>
      </w:r>
      <w:r>
        <w:rPr/>
        <w:t>6.2.В случае отсутствия Главы муниципального образования «Балезинское» на рабочем месте по уважительным причинам (отпуск, временная нетрудоспособность, командировка) его  обязанности  исполняет   заместитель Главы Администрации муниципального образования «Балезинское» на основании распоряжения руков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1:00Z</dcterms:created>
  <dc:creator>Компьютер</dc:creator>
  <dc:description/>
  <cp:keywords/>
  <dc:language>en-US</dc:language>
  <cp:lastModifiedBy>User</cp:lastModifiedBy>
  <cp:lastPrinted>2016-01-15T11:58:00Z</cp:lastPrinted>
  <dcterms:modified xsi:type="dcterms:W3CDTF">2016-01-15T08:02:00Z</dcterms:modified>
  <cp:revision>6</cp:revision>
  <dc:subject/>
  <dc:title/>
</cp:coreProperties>
</file>